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720"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80" w:firstLine="16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苯甲酸、山梨酸和糖精钠的测定》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15"/>
      <w:bookmarkStart w:id="1" w:name="OLE_LINK14"/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大肠菌群计数》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bookmarkStart w:id="2" w:name="OLE_LINK12"/>
      <w:bookmarkStart w:id="3" w:name="OLE_LINK13"/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5009.49-2008</w:t>
      </w:r>
      <w:r>
        <w:rPr>
          <w:rFonts w:ascii="仿宋_GB2312" w:hAnsi="仿宋_GB2312" w:cs="仿宋_GB2312" w:eastAsia="仿宋_GB2312"/>
          <w:sz w:val="32"/>
          <w:szCs w:val="32"/>
        </w:rPr>
        <w:t>《发酵酒及其配制酒卫生标准的分析方法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、甲醇、甲醛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商业无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12456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乙酰磺胺酸钾的测定》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03T10:03:00Z</cp:lastPrinted>
  <dcterms:modified xsi:type="dcterms:W3CDTF">2025-06-03T10:03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