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豆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基麦芽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鸡精调味料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呈味核苷酸二钠、大肠菌群、二氧化硫残留量、谷氨酸钠、菌落总数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氯霉素、纳他霉素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橙Ⅱ、酸性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诱惑红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瓶装饮用纯净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茶多酚、大肠菌群、电导率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偏硅酸、菌落总数、咖啡因、镍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铜绿假单胞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₃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FF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罐头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亮蓝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二胺四乙酸二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雪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项目包括安赛蜜、大肠菌群、单核细胞增生李斯特氏菌、蛋白质、菌落总数、三氯蔗糖、沙门氏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抽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农药最大残留限量》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吡虫啉、草甘膦、啶虫脒、毒死蜱、多菌灵、甲拌磷、克百威、联苯菊酯、灭多威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日落黄、三氯杀螨醇、水胺硫磷、氧乐果、乙酰甲胺磷、茚虫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酒精度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亮蓝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22474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果酱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菌落总数、霉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动物性水产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多氯联苯、副溶血性弧菌、挥发性盐基氮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糕点、面包》标准要求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赤藓红、大肠菌群、靛蓝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喹啉黄、亮蓝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霉菌、纳他霉素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日落黄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性红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苋菜红、新红、胭脂红、诱惑红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极性组分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关志刚</cp:lastModifiedBy>
  <dcterms:modified xsi:type="dcterms:W3CDTF">2024-10-18T02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17776F5C49BEA5582D7510BAA516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