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46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动物油脂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及产品明示标准和指标的要求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丙二醛、过氧化值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溶剂残留量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基麦芽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粮食加工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中污染物限量》、卫生部公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[2011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号 卫生部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部门《关于撤销食品添加剂过氧化苯甲酰、过氧化钙的公告》标准要求。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楷体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抽检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项目包括苯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[a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芘、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过氧化苯甲酰、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偶氮甲酰胺、脱氧雪腐镰刀菌烯醇、玉米赤霉烯酮、赭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肉制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26-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预包装食品中致病菌限量》、食品整治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[2008]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第一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》、整顿办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[2011]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第五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》标准要求。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楷体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抽检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项目包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N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二甲基亚硝胺、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大肠菌群、单核细胞增生李斯特氏菌、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金黄色葡萄球菌、菌落总数、氯霉素、纳他霉素、柠檬黄、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日落黄、沙门氏菌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酸性橙Ⅱ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亚硝酸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亚硝酸钠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胭脂红、总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黑体"/>
          <w:color w:val="0000FF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茶叶及相关制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《食品安全国家标准 食品中污染物限量》标准要求。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楷体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抽检项目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项目包括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二氧化硫残留量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黑体"/>
          <w:color w:val="0000FF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淀粉及淀粉制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31637-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用淀粉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《食品安全国家标准 食品中污染物限量》标准要求。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楷体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抽检项目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项目包括大肠菌群、二氧化硫残留量、菌落总数、霉菌和酵母、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冷冻饮品和制作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11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冷冻饮品 冰淇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冷冻饮品 雪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大肠菌群、单核细胞增生李斯特氏菌、蛋白质、菌落总数、三氯蔗糖、沙门氏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295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抽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霉素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胭脂红、诱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食糖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/T 1445-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《绵白糖》标准要求。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楷体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抽检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项目包括二氧化硫残留量、干燥失重、还原糖分、色值、总糖分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黑体"/>
          <w:color w:val="0000FF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九、餐饮食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《食品安全国家标准 食品添加剂使用标准》标准要求。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楷体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抽检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6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项目包括铝的残留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即食海蜇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6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鱼淼</cp:lastModifiedBy>
  <dcterms:modified xsi:type="dcterms:W3CDTF">2025-01-07T03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6CCB425714D439CF3122343A6895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YyNDM4ZWFkZWMwMzNjODlmNDllNjMwYzMzOGFhNjgiLCJ1c2VySWQiOiIyODQ3MTg4MDYifQ==</vt:lpwstr>
  </property>
  <property fmtid="{D5CDD505-2E9C-101B-9397-08002B2CF9AE}" pid="5" name="commondata">
    <vt:lpwstr>commondata</vt:lpwstr>
  </property>
</Properties>
</file>