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39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14934-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消毒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具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7099-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《食品安全国家标准 糕点、面包》标准要求。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楷体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抽检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大肠菌群、过氧化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脂肪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铝的残留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干样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A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三氯蔗糖、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阴离子合成洗涤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十二烷基苯磺酸钠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酒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57-20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2-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《食品安全国家标准 食品中污染物限量》标准及产品明示标准和指标的要求。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楷体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抽检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项目包括安赛蜜、甲醇、酒精度、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氰化物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HCN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三氯蔗糖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饮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7101-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/T 10792-20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碳酸饮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汽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》标准要求。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楷体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抽检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项目包括阿斯巴甜、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二氧化碳气容量、酵母、菌落总数、霉菌、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罐头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7098-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《食品安全国家标准 罐头食品》标准要求。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楷体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抽检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二氧化硫残留量、柠檬黄、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日落黄、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商业无菌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炒货食品及坚果制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1930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1-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《食品安全国家标准 食品中污染物限量》标准要求。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楷体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抽检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大肠菌群、二氧化硫残留量、过氧化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脂肪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B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酸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脂肪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(KOH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七、蔬菜制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14-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酱腌菜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《食品安全国家标准 食品中污染物限量》标准要求。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楷体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抽检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大肠菌群、二氧化硫残留量、柠檬黄、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日落黄、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亚硝酸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NaNO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鱼淼</cp:lastModifiedBy>
  <dcterms:modified xsi:type="dcterms:W3CDTF">2025-01-07T03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A0B0E33B4C9AB401BCE4CA0EF28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YyNDM4ZWFkZWMwMzNjODlmNDllNjMwYzMzOGFhNjgiLCJ1c2VySWQiOiIyODQ3MTg4MDYifQ==</vt:lpwstr>
  </property>
  <property fmtid="{D5CDD505-2E9C-101B-9397-08002B2CF9AE}" pid="5" name="commondata">
    <vt:lpwstr>commondata</vt:lpwstr>
  </property>
</Properties>
</file>