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</w:t>
      </w:r>
      <w:r>
        <w:rPr>
          <w:rFonts w:ascii="黑体" w:hAnsi="黑体" w:cs="黑体" w:eastAsia="黑体"/>
          <w:sz w:val="32"/>
          <w:szCs w:val="32"/>
        </w:rPr>
        <w:t>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50.1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兽药最大残留限量》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地塞米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菌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西环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恩诺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它酮代谢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西林代谢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唑酮代谢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伦特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莱克多巴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醚甲环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溴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美硝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敌敌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己唑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硝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氧苄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苯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吡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氟氰菊酯和高效氯氟氰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唑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蔗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丁胺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拉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吡虫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吡唑醚菌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戊唑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东方不败</cp:lastModifiedBy>
  <dcterms:modified xsi:type="dcterms:W3CDTF">2025-01-06T08:41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A9BAD9D1E4C33929E1DD96B9F5D3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cxNTg0Yjk1MGFiNmQ3YjUzYWRlYmQ2MTNkYTAzNjQiLCJ1c2VySWQiOiIxMTU1OTU1NzY4In0=</vt:lpwstr>
  </property>
  <property fmtid="{D5CDD505-2E9C-101B-9397-08002B2CF9AE}" pid="5" name="commondata">
    <vt:lpwstr>commondata</vt:lpwstr>
  </property>
</Properties>
</file>