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39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639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本次检验项目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食用农产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农业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7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公告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1-200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水产品中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种磺胺类及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种喹诺酮类药物残留量的测定 液相色谱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串联质谱法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SN/T 3235-20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出口动物源食品中多类禁用药物残留量检测方法 液相色谱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质谱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质谱法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5009.228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挥发性盐基氮的测定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5009.15-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镉的测定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5009.19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指示性多氯联苯含量的测定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/T 19857-200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水产品中孔雀石绿和结晶紫残留量的测定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31658.2-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动物性食品中氯霉素残留量的测定 液相色谱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串联质谱法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SN/T 1865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出口动物源食品中甲砜霉素、氟甲砜霉素和氟苯尼考胺残留量的测定 液相色谱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质谱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质谱法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31656.13-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水产品中硝基呋喃类代谢物多残留的测定 液相色谱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串联质谱法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/T 21316-200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动物源性食品中磺胺类药物残留量的测定 液相色谱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质谱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质谱法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SN/T 1928-200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进出口动物源性食品中硝基咪唑残留量检测方法 液相色谱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质谱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质谱法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3200.92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动物源性食品中五氯酚残留量的测定 液相色谱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质谱法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5009.15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镉的测定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3200.121-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植物源性食品中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3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种农药及其代谢物残留量的测定 液相色谱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质谱联用法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3200.8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水果和蔬菜中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种农药及相关化学品残留量的测定 气相色谱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质谱法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NY/T 761-200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蔬菜和水果中有机磷、有机氯、拟除虫菊酯和氨基甲酸酯类农药多残留的测定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NY/T 761-200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蔬菜和水果中有机磷、有机氯、拟除虫菊酯和氨基甲酸酯类农药多残留的测定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3200.39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噻虫嗪及其代谢物噻虫胺残留量的测定 液相色谱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质谱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质谱法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3200.113-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植物源性食品中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种农药及其代谢物残留量的测定 气相色谱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质谱联用法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5009.12-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铅的测定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5009.15-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镉的测定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/T 20769-200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水果和蔬菜中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5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种农药及相关化学品残留量的测定 液相色谱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串联质谱法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3200.116-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植物源性食品中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种有机磷类农药及其代谢物残留量的测定 气相色谱法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/T 5009.145-200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植物性食品中有机磷和氨基甲酸酯类农药多种残留的测定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NY/T 761-200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蔬菜和水果中有机磷、有机氯、拟除虫菊酯和氨基甲酸酯类农药多残留的测定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NY/T 761-200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蔬菜和水果中有机磷、有机氯、拟除虫菊酯和氨基甲酸酯类农药多残留的测定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5009.34-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二氧化硫的测定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5009.12-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铅的测定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3200.116-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植物源性食品中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种有机磷类农药及其代谢物残留量的测定 气相色谱法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BJS 20170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豆芽中植物生长调节剂的测定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5009.17-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总汞及有机汞的测定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NY/T 1456-200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水果中咪鲜胺残留量的测定 气相色谱法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3200.112-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植物源性食品中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种氨基甲酸酯类农药及其代谢物残留量的测定 液相色谱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柱后衍生法》标准及产品明示标准和指标的要求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恩诺沙星、地西泮、挥发性盐基氮、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多氯联苯、孔雀石绿、氯霉素、氟苯尼考、呋喃唑酮代谢物、呋喃西林代谢物、呋喃妥因代谢物、磺胺类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总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甲氧苄啶、甲硝唑、五氯酚酸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五氯酚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氧氟沙星、诺氟沙星、培氟沙星、阿维菌素、倍硫磷、吡虫啉、吡唑醚菌酯、毒死蜱、氟虫腈、克百威、噻虫胺、噻虫嗪、水胺硫磷、氧乐果、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丙溴磷、敌敌畏、啶虫脒、甲氨基阿维菌素苯甲酸盐、甲胺磷、甲拌磷、乐果、联苯菊酯、氯氟氰菊酯和高效氯氟氰菊酯、三唑磷、杀扑磷、乙酰甲胺磷、霜霉威和霜霉威盐酸盐、六六六、氯氰菊酯和高效氯氰菊酯、氯唑磷、二氧化硫残留量、甲基对硫磷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氯苯氧乙酸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氯苯氧乙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苄基腺嘌呤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6-BA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总汞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Hg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亚硫酸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SO?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咪鲜胺和咪鲜胺锰盐、涕灭威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简体">
    <w:altName w:val="黑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33"/>
      <w:ind w:left="317" w:right="317" w:hanging="0"/>
      <w:jc w:val="center"/>
      <w:outlineLvl w:val="0"/>
    </w:pPr>
    <w:rPr>
      <w:rFonts w:ascii="方正小标宋简体;黑体" w:hAnsi="方正小标宋简体;黑体" w:eastAsia="方正小标宋简体;黑体" w:cs="方正小标宋简体;黑体"/>
      <w:sz w:val="36"/>
      <w:szCs w:val="36"/>
      <w:lang w:val="zh-CN" w:eastAsia="zh-CN" w:bidi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 w:cs="仿宋_GB2312;仿宋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5:01:00Z</dcterms:created>
  <dc:creator>你</dc:creator>
  <dc:description/>
  <dc:language>en-US</dc:language>
  <cp:lastModifiedBy>mengyang</cp:lastModifiedBy>
  <dcterms:modified xsi:type="dcterms:W3CDTF">2024-10-17T06:13:1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6F3CE33D7744EEAF95CA75C06A9F62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