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冷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冷冻饮品和制作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31119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冷冻饮品 雪糕》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大肠菌群、单核细胞增生李斯特氏菌、蛋白质、菌落总数、三氯蔗糖、沙门氏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甲醇、酒精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真菌毒素限量》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二氧化硫残留量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喹啉黄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甲烷、铜绿假单胞菌、溴酸盐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可待因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吗啡、那可丁、罂粟碱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关志刚</cp:lastModifiedBy>
  <dcterms:modified xsi:type="dcterms:W3CDTF">2024-10-18T03:1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2F98BC74140B5B0ED7CB1BF9ED049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