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蛋白质、三聚氰胺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柠檬黄、日落黄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阿斯巴甜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三氯蔗糖、柠檬黄、日落黄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铵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胭脂红、诱惑红、安赛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10-08T09:30:00Z</cp:lastPrinted>
  <dcterms:modified xsi:type="dcterms:W3CDTF">2024-10-08T09:30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