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31658.20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氯霉素。</w:t>
      </w:r>
      <w:r>
        <w:rPr>
          <w:rFonts w:ascii="宋体;方正书宋_GBK" w:hAnsi="宋体;方正书宋_GBK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《调味料酒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、三氯蔗糖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644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 5009.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脂肪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脂肪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菌落总数、大肠菌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楷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09-23T09:18:00Z</cp:lastPrinted>
  <dcterms:modified xsi:type="dcterms:W3CDTF">2024-09-23T09:20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