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</w:t>
      </w:r>
      <w:r>
        <w:rPr>
          <w:rFonts w:ascii="黑体" w:hAnsi="黑体" w:cs="黑体" w:eastAsia="黑体"/>
          <w:sz w:val="32"/>
          <w:szCs w:val="32"/>
        </w:rPr>
        <w:t>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丁酸钠盐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《食品动物中禁止使用的药品及其他化合物清单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阿维菌素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吡虫啉、地美硝唑、地塞米松、啶虫脒、毒死蜱、多菌灵、恩诺沙星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氨基阿维菌素苯甲酸盐、甲拌磷、甲硝唑、克伦特罗、莱克多巴胺、氯氟氰菊酯和高效氯氟氰菊酯、培氟沙星、噻虫胺、噻虫嗪、沙丁胺醇、沙拉沙星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氧氟沙星、氧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= =</cp:lastModifiedBy>
  <dcterms:modified xsi:type="dcterms:W3CDTF">2023-08-16T05:15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3BAD5987447BA91A801FF4EE6B21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