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750.4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生活饮用水标准检验方法 感官性状和物理指标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苯甲酸、山梨酸和糖精钠的测定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、山梨酸及其钾盐（以山梨酸计）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污染物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污染物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铅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食用油、油脂及其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食用农产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761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蔬菜和水果中有机磷、有机氯、拟除虫菊酯和氨基甲酸酯类农药多残留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蔬菜和水果中有机磷类农药多残留的测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敌敌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胺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7:00Z</dcterms:created>
  <dc:creator>Administrator</dc:creator>
  <dc:description/>
  <dc:language>en-US</dc:language>
  <cp:lastModifiedBy>Administrator</cp:lastModifiedBy>
  <dcterms:modified xsi:type="dcterms:W3CDTF">2023-10-18T07:05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7E4126CDD49E2B365C507D830DBA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