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发酵酒及其配制酒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/T 5009.49-20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发酵酒及其配制酒卫生标准的分析方法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5009.266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食品中甲醇的测定》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食品安全国家标准 食品中环己基氨基磺酸钠的测定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第二法（高效液相色谱法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GB 5009.36-20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《食品安全国家标准 食品中氰化物的测定》等标准及产品明示标准和指标的要求。   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抽检项目包括甲醇、氰化物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计）、甜蜜素（以环己基氨基磺酸计）、甲醛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 （二氮杂菲萃取分光光度法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便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直接干燥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冷溶剂自动电位滴定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一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滴定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大肠菌群平板计数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霉菌和酵母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分、酸价、过氧化值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第二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分光光度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和阿力甜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包装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12-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石墨炉原子吸收光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沙门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氯蔗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冷溶剂自动电位滴定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滴定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霉菌和酵母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大肠菌群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Helvetica;Arial" w:hAnsi="Helvetica;Arial" w:cs="宋体"/>
          <w:color w:val="666666"/>
          <w:kern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氨基酸态氮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对羟基苯甲酸酯类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245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酸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₁</w:t>
      </w:r>
      <w:r>
        <w:rPr>
          <w:rFonts w:ascii="Cambria Math" w:hAnsi="Cambria Math" w:cs="Cambria Math" w:eastAsia="仿宋_GB2312;仿宋"/>
          <w:sz w:val="32"/>
          <w:szCs w:val="32"/>
        </w:rPr>
        <w:t>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酯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101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料》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碳酸饮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苯甲酸及其钠盐（以苯甲酸计）、山梨酸及其钾盐（以山梨酸计）、甜蜜素（以环己基氨基磺酸计）、菌落总数、霉菌、酵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酵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644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包装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蛋白质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凯氏定氮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3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酸度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法 酚酞指示剂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脂肪的测定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法 盖勃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8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原料乳与乳制品中三聚氰胺检测方法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高效液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HPLC)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法 大肠菌群平板计数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微生物学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乳酸菌检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金黄色葡萄球菌检验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第一法 金黄色葡萄球菌定性检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霉菌和酵母计数》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蛋白质、酸度、脂肪、三聚氰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菌落总数、大肠菌群、霉菌、酵母、乳酸菌数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7:00Z</dcterms:created>
  <dc:creator>Administrator</dc:creator>
  <dc:description/>
  <dc:language>en-US</dc:language>
  <cp:lastModifiedBy>Administrator</cp:lastModifiedBy>
  <dcterms:modified xsi:type="dcterms:W3CDTF">2023-10-18T06:28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0E5443A9E4DA3B22A2CF660D1E5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