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发酵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009.49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发酵酒及其配制酒卫生标准的分析方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甲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750.4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生活饮用水标准检验方法 感官性状和物理指标》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章 （二氮杂菲萃取分光光度法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、山梨酸及其钾盐（以山梨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 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金黄色葡萄球菌检验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沙门氏菌检验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酸价、过氧化值、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酸及其钠盐（以苯甲酸计）、山梨酸及其钾盐（以山梨酸计）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沙门氏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腌菜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12-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石墨炉原子吸收光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中亚硝酸盐与硝酸盐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二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分光光度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 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气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6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阿斯巴甜和阿力甜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大肠菌群平板计数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亚硝酸盐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阿斯巴甜、大肠菌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豆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包装食品中致病菌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12-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石墨炉原子吸收光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苯甲酸、山梨酸和糖精钠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沙门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金黄色葡萄球菌检验》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、山梨酸及其钾盐（以山梨酸计）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氯蔗糖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沙门氏菌、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冷溶剂自动电位滴定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滴定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气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大肠菌群平板计数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霉菌和酵母平板计数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大肠菌群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  <w:lang w:eastAsia="zh-CN"/>
        </w:rPr>
        <w:t>糖果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19299-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果冻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-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 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液相色谱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2-2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微生物学检验 菌落总数测定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-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微生物学检验 大肠菌群计数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二法 大肠菌群平板计数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15-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微生物学检验 霉菌和酵母计数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一法 霉菌和酵母平板计数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准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3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淀粉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苯甲酸、山梨酸和糖精钠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铅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和酵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101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饮料》、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10792-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《碳酸饮料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汽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4789.2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二氧化碳气容量、苯甲酸及其钠盐（以苯甲酸计）、山梨酸及其钾盐（以山梨酸计）、甜蜜素（以环己基氨基磺酸计）、菌落总数、霉菌、酵母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22-201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三法 高效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柱后衍生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化学衍生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一、冷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SB/T 10016-20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冷冻饮品 冰棍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31114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冷冻饮品 冰淇淋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9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冷冻饮品和制作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蛋白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一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凯氏定氮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环己基氨基磺酸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气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大肠菌群计数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大肠菌群平板计数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沙门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核细胞增生李斯特氏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一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核细胞增生李斯特氏菌定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蛋白质、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菌落总数、大肠菌群、沙门氏菌、单核细胞增生李斯特氏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47:00Z</dcterms:created>
  <dc:creator>Administrator</dc:creator>
  <dc:description/>
  <dc:language>en-US</dc:language>
  <cp:lastModifiedBy>Administrator</cp:lastModifiedBy>
  <dcterms:modified xsi:type="dcterms:W3CDTF">2023-10-11T08:54:3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0E5443A9E4DA3B22A2CF660D1E50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