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2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酒类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蒸馏酒及其配制酒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66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甲醇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9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环己基氨基磺酸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2255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三氯蔗糖（蔗糖素）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6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中氰化物的测定》等标准及产品明示标准和指标的要求。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、甲醇、氰化物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糖精钠（以糖精计）、甜蜜素（以环己基氨基磺酸计）、三氯蔗糖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餐饮食品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消毒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5750.4-20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生活饮用水标准检验方法 感官性状和物理指标》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章 （二氮杂菲萃取分光光度法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阴离子合成洗涤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十二烷基苯磺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、山梨酸及其钾盐（以山梨酸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方便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9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酸价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过氧化值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 食品安全国家标准 食品中苯甲酸、山梨酸和糖精钠的测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法 液相色谱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脱氢乙酸的测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法 液相色谱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2255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三氯蔗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蔗糖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菌落总数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10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金黄色葡萄球菌检验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沙门氏菌检验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产品明示标准和指标的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酸价、过氧化值、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酸及其钠盐（以苯甲酸计）、山梨酸及其钾盐（以山梨酸计）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、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沙门氏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蔬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4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酱腌菜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5009.12-2017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法 石墨炉原子吸收光谱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3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品中亚硝酸盐与硝酸盐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第二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分光光度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 食品安全国家标准 食品中苯甲酸、山梨酸和糖精钠的测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法 液相色谱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脱氢乙酸的测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法 液相色谱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9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环己基氨基磺酸钠的测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法 气相色谱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6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阿斯巴甜和阿力甜的测定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法 大肠菌群平板计数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亚硝酸盐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a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阿斯巴甜、大肠菌群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豆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2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豆制品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包装食品中致病菌限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5009.12-2017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法 石墨炉原子吸收光谱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苯甲酸、山梨酸和糖精钠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脱氢乙酸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9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环己基氨基磺酸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2255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三氯蔗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蔗糖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8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铝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微生物学检验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沙门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检验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10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金黄色葡萄球菌检验》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、山梨酸及其钾盐（以山梨酸计）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氯蔗糖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沙门氏菌、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炒货食品及坚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坚果与籽类食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9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酸价的测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法 冷溶剂自动电位滴定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过氧化值的测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法 滴定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法 液相色谱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9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环己基氨基磺酸钠的测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法 气相色谱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脱氢乙酸的测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法 液相色谱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法 大肠菌群平板计数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15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霉菌和酵母计数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法 霉菌和酵母平板计数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的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霉菌、大肠菌群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乳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5191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调制乳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关于三聚氰胺在食品中的限量值的公告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5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蛋白质的测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法 凯氏定氮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2388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原料乳与乳制品中三聚氰胺检测方法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法 高效液相色谱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HPLC)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菌落总数测定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法 大肠菌群平板计数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蛋白质、三聚氰胺、菌落总数、大肠菌群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淀粉及淀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污染物限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3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用淀粉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铅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脱氢乙酸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-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菌落总数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15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霉菌和酵母计数》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和酵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7101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饮料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7101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饮料》、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/T 10792-200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《碳酸饮料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汽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苯甲酸、山梨酸和糖精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97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环己基氨基磺酸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脱氢乙酸的测定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35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合成着色剂的测定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4789.2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微生物学检验 菌落总数测定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4789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微生物学检验 大肠菌群计数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89.15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霉菌和酵母计数》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二氧化碳气容量、苯甲酸及其钠盐（以苯甲酸计）、山梨酸及其钾盐（以山梨酸计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糖精钠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（以环己基氨基磺酸计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脱氢乙酸、色素（苋菜红、胭脂红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肠菌群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、酵母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9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、薯类和膨化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7401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膨化食品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水分的测定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9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酸价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过氧化值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菌落总数测定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10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金黄色葡萄球菌检验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沙门氏菌检验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水分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4:47:00Z</dcterms:created>
  <dc:creator>Administrator</dc:creator>
  <dc:description/>
  <dc:language>en-US</dc:language>
  <cp:lastModifiedBy>Administrator</cp:lastModifiedBy>
  <dcterms:modified xsi:type="dcterms:W3CDTF">2023-10-11T05:56:4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0E5443A9E4DA3B22A2CF660D1E50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