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</w:t>
      </w:r>
      <w:r>
        <w:rPr>
          <w:rFonts w:ascii="黑体" w:hAnsi="黑体" w:cs="黑体" w:eastAsia="黑体"/>
          <w:sz w:val="32"/>
          <w:szCs w:val="32"/>
        </w:rPr>
        <w:t>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滴丁酸钠盐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兽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兽药最大残留限量》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阿维菌素、吡虫啉、地美硝唑、啶虫脒、毒死蜱、恩诺沙星、二甲戊灵、腐霉利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甲氨基阿维菌素苯甲酸盐、甲拌磷、甲基异柳磷、甲硝唑、联苯菊酯、氯氟氰菊酯和高效氯氟氰菊酯、氯氰菊酯和高效氯氰菊酯、噻虫胺、噻虫嗪、水胺硫磷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氧氟沙星、氧乐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= =</cp:lastModifiedBy>
  <dcterms:modified xsi:type="dcterms:W3CDTF">2023-08-16T05:10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15497500741E993D35083F282465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