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偶氮甲酰胺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速冻调制食品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、冻动物性水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食品动物中禁止使用的药品及其他化合物清单》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地西泮、恩诺沙星、呋喃妥因代谢物、呋喃西林代谢物、呋喃唑酮代谢物、氟苯尼考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挥发性盐基氮、甲硝唑、甲氧苄啶、孔雀石绿、氯霉素、诺氟沙星、培氟沙星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23T01:5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E9F7487F14AC9B07EB37E8244DC9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