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腌腊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核细胞增生李斯特氏菌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氯霉素、纳他霉素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雪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单核细胞增生李斯特氏菌、蛋白质、菌落总数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品添加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06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用香精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含量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23T01:4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04716E444E73999C09C86018C3B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