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铁岭市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知识产权局公共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一版）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3"/>
        <w:gridCol w:w="1200"/>
        <w:gridCol w:w="4777"/>
        <w:gridCol w:w="6420"/>
      </w:tblGrid>
      <w:tr>
        <w:trPr>
          <w:trHeight w:val="7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服务形式</w:t>
            </w:r>
          </w:p>
        </w:tc>
      </w:tr>
      <w:tr>
        <w:trPr>
          <w:trHeight w:val="9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知识产权管理相关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知识产权政策事务咨询   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向社会公众提供包括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商标查询、注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知识产权运用、服务等相关的知识产权政策事务咨询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办理地址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铁岭市市场监督管理局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铁岭市凡河新区金沙江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咨询电话：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024-74219000</w:t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铁岭市备案商标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代理机构查询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向社会公众提供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铁岭市备案商标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代理机构查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网上办理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自主查看）：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中国商标网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“备案代理机构名单”</w:t>
            </w:r>
          </w:p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https://wssq.sbj.cnipa.gov.cn:9443/tmsve/agentInfo_getAgentDljg.xhtml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开展时间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全年</w:t>
            </w:r>
          </w:p>
        </w:tc>
      </w:tr>
    </w:tbl>
    <w:p>
      <w:pPr>
        <w:pStyle w:val="Normal"/>
        <w:spacing w:lineRule="exact" w:line="400" w:before="0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仿宋_GB2312"/>
          <w:sz w:val="24"/>
          <w:szCs w:val="24"/>
        </w:rPr>
        <w:t>该版本为第</w:t>
      </w:r>
      <w:r>
        <w:rPr>
          <w:rFonts w:ascii="宋体;方正书宋_GBK" w:hAnsi="宋体;方正书宋_GBK" w:cs="仿宋_GB2312"/>
          <w:sz w:val="24"/>
          <w:szCs w:val="24"/>
          <w:lang w:eastAsia="zh-CN"/>
        </w:rPr>
        <w:t>一</w:t>
      </w:r>
      <w:r>
        <w:rPr>
          <w:rFonts w:ascii="宋体;方正书宋_GBK" w:hAnsi="宋体;方正书宋_GBK" w:cs="仿宋_GB2312"/>
          <w:sz w:val="24"/>
          <w:szCs w:val="24"/>
        </w:rPr>
        <w:t>批知识产权公共服务事项清单，后续将根据公共服务实际情况及发展变化进行动态调整，并及时更新发布新版本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10-18T10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3EB1246A4FAD963907EF21505E1F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