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;Nimbus Roman No9 L"/>
          <w:b/>
          <w:b/>
          <w:bCs/>
          <w:sz w:val="36"/>
          <w:szCs w:val="36"/>
        </w:rPr>
      </w:pPr>
      <w:r>
        <w:rPr>
          <w:rFonts w:ascii="仿宋_GB2312" w:hAnsi="仿宋_GB2312" w:cs="宋体;方正书宋_GBK"/>
          <w:b/>
          <w:bCs/>
          <w:sz w:val="36"/>
          <w:szCs w:val="36"/>
        </w:rPr>
        <w:t>铁岭市场监督管理局</w:t>
      </w:r>
      <w:r>
        <w:rPr>
          <w:rFonts w:cs="宋体;方正书宋_GBK" w:ascii="仿宋_GB2312" w:hAnsi="仿宋_GB2312"/>
          <w:b/>
          <w:bCs/>
          <w:sz w:val="36"/>
          <w:szCs w:val="36"/>
        </w:rPr>
        <w:t>2024</w:t>
      </w:r>
      <w:r>
        <w:rPr>
          <w:rFonts w:ascii="仿宋_GB2312" w:hAnsi="仿宋_GB2312" w:cs="宋体;方正书宋_GBK"/>
          <w:b/>
          <w:bCs/>
          <w:sz w:val="36"/>
          <w:szCs w:val="36"/>
        </w:rPr>
        <w:t>年产品质量安全风险监测结果汇总表</w:t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  <w:sz w:val="28"/>
          <w:szCs w:val="28"/>
        </w:rPr>
      </w:pPr>
      <w:r>
        <w:rPr>
          <w:rFonts w:eastAsia="仿宋" w:cs="Times New Roman;Nimbus Roman No9 L" w:ascii="仿宋" w:hAnsi="仿宋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976"/>
        <w:gridCol w:w="2410"/>
        <w:gridCol w:w="1985"/>
        <w:gridCol w:w="1417"/>
        <w:gridCol w:w="1559"/>
        <w:gridCol w:w="1418"/>
      </w:tblGrid>
      <w:tr>
        <w:trPr>
          <w:tblHeader w:val="true"/>
          <w:trHeight w:val="71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序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样品名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被抽查检验经营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标称生产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规格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仿宋_GB2312" w:eastAsia="仿宋"/>
              </w:rPr>
              <w:t>或批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;方正黑体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方正黑体简体;方正黑体_GBK" w:eastAsia="仿宋"/>
                <w:kern w:val="0"/>
                <w:sz w:val="18"/>
                <w:szCs w:val="18"/>
                <w:lang w:val="zh-CN"/>
              </w:rPr>
              <w:t>是否符合风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方正黑体简体;方正黑体_GBK" w:eastAsia="仿宋"/>
                <w:kern w:val="0"/>
                <w:sz w:val="18"/>
                <w:szCs w:val="18"/>
                <w:lang w:val="zh-CN"/>
              </w:rPr>
              <w:t>监测安全要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;方正黑体_GBK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方正黑体简体;方正黑体_GBK" w:eastAsia="仿宋"/>
                <w:kern w:val="0"/>
                <w:sz w:val="18"/>
                <w:szCs w:val="18"/>
                <w:lang w:val="zh-CN"/>
              </w:rPr>
              <w:t>是否存在产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方正黑体简体;方正黑体_GBK" w:eastAsia="仿宋"/>
                <w:kern w:val="0"/>
                <w:sz w:val="18"/>
                <w:szCs w:val="18"/>
                <w:lang w:val="zh-CN"/>
              </w:rPr>
              <w:t>质量安全风险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kern w:val="0"/>
                <w:sz w:val="18"/>
                <w:szCs w:val="18"/>
              </w:rPr>
            </w:pPr>
            <w:r>
              <w:rPr>
                <w:rFonts w:eastAsia="仿宋" w:cs="Times New Roman;Nimbus Roman No9 L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靓宏洁高效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丰县振兴镇吉宏鑫洗涤用品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丰县振兴镇吉宏鑫洗涤用品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5kg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-0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桔去味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辽宁友爱家化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威海环城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kg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61230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餐具洗涤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原市濯澈日化用品厂（个体工商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原市濯澈日化用品厂（个体工商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kg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柠檬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铁岭万家生活广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莞市立顿洗涤用品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g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1214D104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溪香洁清洁用品（辽宁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溪香洁清洁用品（辽宁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25kg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-0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次性塑料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沈阳比优特商贸有限公司铁岭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台州市伟鸿家居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0mL  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铁岭市凡河新城井芳食品卖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台州市瑞康日用品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5mL×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.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妙洁塑料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调兵山市鑫宸超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脱普日用化学品（中国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毫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次性塑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昌图家得乐耀新日用百货商店（个体工商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台州市优喜家日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0m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分享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沈阳比优特商贸有限公司开原新玛特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川鸿昌塑胶工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0m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.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动自行车充电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调兵山市普田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唐泽制动器（天津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MQS603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动自行车充电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铁岭市银州区启仕达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湖州蔚来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TLDZQ48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-0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动自行车充电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铁岭市银州区叙橦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京西普尔科技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ZQS483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铅酸蓄电池专用充电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铁岭市清河区小袁摩托车电动车专卖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唐泽制动器（天津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ZQS6028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铅酸电池专用充电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原市中固镇金城摩托车配件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庆力华自动化技术有限责任公司铜梁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ZM6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原市王力安全门商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浙江科熊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门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惠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半导体（常规全自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-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昌图县乾程电脑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深圳市凯迪仕智能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指纹智能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3-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-04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铁岭市银州区锁城锁具经营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浙江兰索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帝尼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智能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S6-28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磨砂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-0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铁岭市银州区旨萱智能锁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深圳市凯迪仕智能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智能门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-09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铁岭县水木华园安心锁具维修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浙江兰索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帝尼特智能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A/85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磨砂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-05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Times New Roman;Nimbus Roman No9 L"/>
          <w:color w:val="000000"/>
          <w:sz w:val="24"/>
          <w:szCs w:val="24"/>
        </w:rPr>
      </w:pPr>
      <w:r>
        <w:rPr>
          <w:rFonts w:eastAsia="仿宋" w:cs="Times New Roman;Nimbus Roman No9 L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Times New Roman;Nimbus Roman No9 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2:00Z</dcterms:created>
  <dc:creator>LENOVO</dc:creator>
  <dc:description/>
  <dc:language>en-US</dc:language>
  <cp:lastModifiedBy>user</cp:lastModifiedBy>
  <cp:lastPrinted>2021-11-23T13:39:00Z</cp:lastPrinted>
  <dcterms:modified xsi:type="dcterms:W3CDTF">2024-12-26T08:21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3F8B705849E7BF8E57E27C0E9192</vt:lpwstr>
  </property>
  <property fmtid="{D5CDD505-2E9C-101B-9397-08002B2CF9AE}" pid="3" name="KSOProductBuildVer">
    <vt:lpwstr>2052-11.8.2.10290</vt:lpwstr>
  </property>
</Properties>
</file>