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bCs/>
          <w:sz w:val="36"/>
          <w:szCs w:val="36"/>
        </w:rPr>
        <w:t>铁岭市场监督管理局</w:t>
      </w:r>
      <w:r>
        <w:rPr>
          <w:rFonts w:cs="宋体;SimSun" w:ascii="仿宋_GB2312" w:hAnsi="仿宋_GB2312"/>
          <w:b/>
          <w:bCs/>
          <w:sz w:val="36"/>
          <w:szCs w:val="36"/>
        </w:rPr>
        <w:t>2024</w:t>
      </w:r>
      <w:r>
        <w:rPr>
          <w:rFonts w:ascii="仿宋_GB2312" w:hAnsi="仿宋_GB2312" w:cs="宋体;SimSun"/>
          <w:b/>
          <w:bCs/>
          <w:sz w:val="36"/>
          <w:szCs w:val="36"/>
        </w:rPr>
        <w:t>年产品质量监督抽查结果不合格汇总表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70"/>
        <w:gridCol w:w="3255"/>
        <w:gridCol w:w="2410"/>
        <w:gridCol w:w="1985"/>
        <w:gridCol w:w="1417"/>
        <w:gridCol w:w="1559"/>
        <w:gridCol w:w="1418"/>
      </w:tblGrid>
      <w:tr>
        <w:trPr>
          <w:tblHeader w:val="true"/>
          <w:trHeight w:val="71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样品名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被抽查检验经营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标称生产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规格型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生产日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或批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综合判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（合格</w:t>
            </w:r>
            <w:r>
              <w:rPr>
                <w:rFonts w:eastAsia="仿宋" w:cs="仿宋_GB2312" w:ascii="仿宋" w:hAnsi="仿宋"/>
              </w:rPr>
              <w:t>/</w:t>
            </w:r>
            <w:r>
              <w:rPr>
                <w:rFonts w:ascii="仿宋" w:hAnsi="仿宋" w:cs="仿宋_GB2312" w:eastAsia="仿宋"/>
              </w:rPr>
              <w:t>不合格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主要不合格项目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用柴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昌图县中昇加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号（</w:t>
            </w:r>
            <w:r>
              <w:rPr/>
              <w:t>VI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货日期：</w:t>
            </w:r>
            <w:r>
              <w:rPr/>
              <w:t>2024-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硫含量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用乙醇汽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丰县平岗镇碱厂加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/>
              <w:t>号（</w:t>
            </w:r>
            <w:r>
              <w:rPr/>
              <w:t>VIB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货日期：</w:t>
            </w:r>
            <w:r>
              <w:rPr/>
              <w:t>2024-9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有机含氧化合物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童圆领套（童装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昌图县洋奇特服装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高新区超凡制衣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/8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/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产品使用说明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米爬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岭市清河区好妈妈孕婴用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伴鹿服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产品使用说明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兵山市漂亮宝贝儿童购物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路桥叮卡啦服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0/56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C-8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含量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产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使用说明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消防应急照明灯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铁岭市银州区安顺消防器材商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蓬江区盛发照明电器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-ZFZD-E2W-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02-27/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转换电压试验</w:t>
            </w:r>
          </w:p>
        </w:tc>
      </w:tr>
      <w:tr>
        <w:trPr>
          <w:trHeight w:val="1732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消防应急照明标志复合灯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铁岭图安消防设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山市胜为消防器材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-ZBLZD-1LROE I 3W-F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04-25/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本功能试验、重复转换试验、电压波动试验、转换电压试验、耐压试验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服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岭市清河实验中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慕蓝椿商贸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/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绳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仿宋" w:hAnsi="仿宋"/>
                <w:color w:val="0000FF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服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岭市清河实验中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慕蓝椿商贸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/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仿宋" w:hAnsi="仿宋"/>
                <w:color w:val="0000FF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塑料购物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原市佳泰乐超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口永胜降解塑料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×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310+90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×0.025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8-18/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保要求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FF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FF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陶瓷坐便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岭市银州区都龙卫浴商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俊跃卫浴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78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024-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器用水量、安全水位、坐便器水效等级、坐便器水效限定值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仿宋" w:hAnsi="仿宋"/>
                <w:color w:val="0000F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陶瓷坐便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兵山市鑫华懋陶瓷商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巴塞夫卫浴科技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8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/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器用水量、安全水位、坐便器水效等级、坐便器水效限定值　</w:t>
            </w:r>
          </w:p>
        </w:tc>
      </w:tr>
      <w:tr>
        <w:trPr>
          <w:trHeight w:val="214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电子计价秤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开原市鑫源智能称重设备经销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永康市大阳衡器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Y-838  ACS-30A</w:t>
            </w:r>
            <w:r>
              <w:rPr>
                <w:rFonts w:cs="Times New Roma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.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kern w:val="0"/>
              </w:rPr>
              <w:t>称量性能、除皮、偏载检验、电压变化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5"/>
                <w:szCs w:val="15"/>
              </w:rPr>
            </w:pPr>
            <w:r>
              <w:rPr>
                <w:rFonts w:eastAsia="仿宋" w:cs="Times New Roman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家用燃气灶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调兵山市郭彤日用品商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青岛金品好太太电器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JZY-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-06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热负荷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家用燃气灶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西丰县西丰镇祥盛家电商店（个体工商户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佛山市顺德区海欢朋电器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JZY-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3-11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热负荷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电动自行车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调兵山市铭鸿摩托车商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台铃电动科技（天津）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DT6184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-09-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充电器与蓄电池、标识与警示语、互认协同充电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电动自行车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铁岭市银州区苗苗电动车经营店（个体工商户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台铃电动科技（天津）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DT6182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-09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整车质量、充电器与蓄电池、标识与警示语、互认协同充电</w:t>
            </w:r>
          </w:p>
        </w:tc>
      </w:tr>
      <w:tr>
        <w:trPr>
          <w:trHeight w:val="113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电动自行车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铁岭市银州区丽娜电动自行车商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刀（天津）车业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DT2407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-07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标识与警示语、互认协同充电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电动自行车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铁岭市银州区鑫坤电动车商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天津小鸟车业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DT695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2-09-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充电器与蓄电池、标识与警示语、互认协同充电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电动自行车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开原市美利达自行车大世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台铃电动科技（天津）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DT6138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-07-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整车质量、充电器与蓄电池、标识与警示语、互认协同充电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电动自行车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铁岭市银州区辽帅车行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九号科技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DP017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-08-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脚踏骑行能力、尺寸限值、反射器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电动自行车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调兵山市大阳电动车商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河北立马车业科技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DT2233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3-12-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标识与警示语、互认协同充电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电动自行车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调兵山市福生电动车修理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天津市白山电动自行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DT1826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3-12-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气装置、充电器与蓄电池、标识与警示语、互认协同充电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化肥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/>
              <w:t>开原市方田农业科技服务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/>
              <w:t>吉林省融创慧科技发展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-13-13 40kg</w:t>
            </w:r>
            <w:r>
              <w:rPr>
                <w:rFonts w:cs="Times New Roman"/>
                <w:color w:val="000000"/>
                <w:sz w:val="18"/>
                <w:szCs w:val="18"/>
              </w:rPr>
              <w:t>总养分≥</w:t>
            </w:r>
            <w:r>
              <w:rPr>
                <w:rFonts w:cs="Times New Roman"/>
                <w:color w:val="000000"/>
                <w:sz w:val="18"/>
                <w:szCs w:val="18"/>
              </w:rPr>
              <w:t>52%</w:t>
            </w:r>
            <w:r>
              <w:rPr>
                <w:rFonts w:cs="Times New Roman"/>
                <w:color w:val="000000"/>
                <w:sz w:val="18"/>
                <w:szCs w:val="18"/>
              </w:rPr>
              <w:t>（中氯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.2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总氮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化肥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/>
              <w:t>铁岭县熊官屯乡景祥农药化肥菜籽商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/>
              <w:t>禾生道肥料（烟台）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-16-12 50kg</w:t>
            </w:r>
            <w:r>
              <w:rPr>
                <w:rFonts w:cs="Times New Roman"/>
                <w:color w:val="000000"/>
                <w:sz w:val="18"/>
                <w:szCs w:val="18"/>
              </w:rPr>
              <w:t>总养分≥</w:t>
            </w:r>
            <w:r>
              <w:rPr>
                <w:rFonts w:cs="Times New Roman"/>
                <w:color w:val="000000"/>
                <w:sz w:val="18"/>
                <w:szCs w:val="18"/>
              </w:rPr>
              <w:t>55%</w:t>
            </w:r>
            <w:r>
              <w:rPr>
                <w:rFonts w:cs="Times New Roman"/>
                <w:color w:val="000000"/>
                <w:sz w:val="18"/>
                <w:szCs w:val="18"/>
              </w:rPr>
              <w:t>（低氯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.4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总养分、氧化钾</w:t>
            </w:r>
          </w:p>
        </w:tc>
      </w:tr>
    </w:tbl>
    <w:p>
      <w:pPr>
        <w:pStyle w:val="Normal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汉仪细圆B5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Font01">
    <w:name w:val="font01"/>
    <w:basedOn w:val="Style14"/>
    <w:qFormat/>
    <w:rPr>
      <w:rFonts w:ascii="汉仪细圆B5;仿宋" w:hAnsi="汉仪细圆B5;仿宋" w:eastAsia="汉仪细圆B5;仿宋" w:cs="汉仪细圆B5;仿宋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1CharChar2CharChar1">
    <w:name w:val=" 字元 字元1 Char Char 字元 字元2 Char Char1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22:00Z</dcterms:created>
  <dc:creator>LENOVO</dc:creator>
  <dc:description/>
  <cp:keywords/>
  <dc:language>en-US</dc:language>
  <cp:lastModifiedBy>Sky123.Org</cp:lastModifiedBy>
  <cp:lastPrinted>2021-11-23T13:39:00Z</cp:lastPrinted>
  <dcterms:modified xsi:type="dcterms:W3CDTF">2024-12-22T03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73F8B705849E7BF8E57E27C0E9192</vt:lpwstr>
  </property>
  <property fmtid="{D5CDD505-2E9C-101B-9397-08002B2CF9AE}" pid="3" name="KSOProductBuildVer">
    <vt:lpwstr>2052-11.1.0.11115</vt:lpwstr>
  </property>
</Properties>
</file>