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氨基甲酸酯类农药及其代谢物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柱后衍生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电感耦合等离子体质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14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性食品中有机磷和氨基甲酸酯类农药多种残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果和蔬菜中阿维菌素残留量的测定 液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198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进出口食品中氟虫腈残留量检测方法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1725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中灭蝇胺残留量的测定 高效液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 23200.11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有机磷类农药及其代谢物残留量的测定 气相色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 201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中植物生长调节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汞及有机汞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哒螨灵、敌敌畏、毒死蜱、腐霉利、甲氨基阿维菌素苯甲酸盐、甲拌磷、克百威、乐果、噻虫嗪、氧乐果、乙螨唑、乙酰甲胺磷、异丙威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吡唑醚菌酯、氯氟氰菊酯和高效氯氟氰菊酯、烯酰吗啉、氟虫腈、甲胺磷、噻虫胺、霜霉威和霜霉威盐酸盐、水胺硫磷、吡虫啉、倍硫磷、啶虫脒、甲基异柳磷、氯氰菊酯和高效氯氰菊酯、氯唑磷、灭多威、灭蝇胺、三唑磷、六六六、二氧化硫残留量、多菌灵、二甲戊灵、辛硫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10-17T06:2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50F81D154201878A2D8384E0A4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