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3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JS 2017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中植物生长调节剂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汞及有机汞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阿维菌素残留量的测定 液相色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2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氨基甲酸酯类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柱后衍生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982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进出口食品中氟虫腈残留量检测方法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倍硫磷、吡虫啉、吡唑醚菌酯、丙溴磷、敌敌畏、啶虫脒、毒死蜱、氟虫腈、甲氨基阿维菌素苯甲酸盐、甲胺磷、甲拌磷、克百威、乐果、联苯菊酯、氯氟氰菊酯和高效氯氟氰菊酯、噻虫胺、噻虫嗪、三唑磷、杀扑磷、水胺硫磷、氧乐果、乙酰甲胺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?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维菌素、多菌灵、二甲戊灵、腐霉利、甲基异柳磷、六六六、氯氰菊酯和高效氯氰菊酯、辛硫磷、氯唑磷、二氧化硫残留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mengyang</cp:lastModifiedBy>
  <dcterms:modified xsi:type="dcterms:W3CDTF">2024-10-17T06:1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D588508FA4F67A0E1C1334B283CF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