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磺胺类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喹诺酮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235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动物源食品中多类禁用药物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挥发性盐基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9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指示性多氯联苯含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857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孔雀石绿和结晶紫残留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8.2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食品中氯霉素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86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动物源食品中甲砜霉素、氟甲砜霉素和氟苯尼考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品中硝基呋喃类代谢物多残留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3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磺胺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28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动物源性食品中硝基咪唑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9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源性食品中五氯酚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0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生物胺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6.1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品中土霉素、四环素、金霉素、多西环素残留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、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产品中硝基呋喃类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45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中咪鲜胺残留量的测定 气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725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中灭蝇胺残留量的测定 高效液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145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植物性食品中有机磷和氨基甲酸酯类农药多种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恩诺沙星、地西泮、挥发性盐基氮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多氯联苯、孔雀石绿、氯霉素、氟苯尼考、呋喃唑酮代谢物、呋喃西林代谢物、呋喃妥因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氧苄啶、甲硝唑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诺氟沙星、培氟沙星、组胺、呋喃它酮代谢物、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唑醚菌酯、敌敌畏、毒死蜱、腐霉利、甲拌磷、氯氟氰菊酯和高效氯氟氰菊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10-16T09:4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8D4D1790A43058BFAC638303858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