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酸碱滴定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45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中咪鲜胺残留量的测定 气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阿维菌素残留量的测定 液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虫啉、敌敌畏、毒死蜱、甲拌磷、克百威、六六六、氯氟氰菊酯和高效氯氟氰菊酯、氯氰菊酯和高效氯氰菊酯、氯唑磷、噻虫胺、噻虫嗪、氧乐果、二氧化硫残留量、咪鲜胺和咪鲜胺锰盐、涕灭威、阿维菌素、啶虫脒、多菌灵、二甲戊灵、氟虫腈、腐霉利、甲胺磷、甲基异柳磷、乐果、三唑磷、水胺硫磷、辛硫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6T09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7C5A06B249A195F7FAD8841997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