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0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瓜中百菌清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0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中有机磷农药残留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45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中咪鲜胺残留量的测定 气相色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虫啉、敌敌畏、毒死蜱、甲拌磷、克百威、六六六、氯氟氰菊酯和高效氯氟氰菊酯、氯氰菊酯和高效氯氰菊酯、氯唑磷、噻虫胺、噻虫嗪、氧乐果、二氧化硫残留量、氟虫腈、乙酰甲胺磷、阿维菌素、百菌清、苯醚甲环唑、啶虫脒、二甲戊灵、甲基异柳磷、甲胺磷、腈菌唑、乐果、三氯杀螨醇、水胺硫磷、辛硫磷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腐霉利、甲氨基阿维菌素苯甲酸盐、多菌灵、三唑磷、除虫脲、咪鲜胺和咪鲜胺锰盐、丙环唑、戊唑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6T09:0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05A537004352AC48B911A13912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