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阿维菌素残留量的测定 液相色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和水果中有机磷、有机氯、拟除虫菊酯和氨基甲酸酯类农药多残留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6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有机磷类农药及其代谢物残留量的测定 气相色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2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氨基甲酸酯类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柱后衍生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1982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进出口食品中氟虫腈残留量检测方法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105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黄瓜中百菌清残留量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3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汞及有机汞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JS 2017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中植物生长调节剂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二氧化硫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3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2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氨基甲酸酯类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柱后衍生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维菌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敌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戊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腐霉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胺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异柳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六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氰菊酯和高效氯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唑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辛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甲胺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菌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醚甲环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腈菌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杀螨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硫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敌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六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氰菊酯和高效氯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唑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环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异柳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唑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戊唑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mengyang</cp:lastModifiedBy>
  <dcterms:modified xsi:type="dcterms:W3CDTF">2024-10-16T08:4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2E4066216406A8E632F552C3227C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