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9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指示性多氯联苯含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孔雀石绿和结晶紫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硝基呋喃类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磺胺类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9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挥发性盐基氮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0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生物胺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氯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硝基呋喃类代谢物多残留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土霉素、四环素、金霉素、多西环素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磺胺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28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动物源性食品中硝基咪唑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食品中硝基呋喃类代谢物残留量的测定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0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体激动剂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1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四环素类、磺胺类和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氟苯尼考及氟苯尼考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糖皮质激素类药物多残留检测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畜禽肉中林可霉素、竹桃霉素、红霉素、替米考星、泰乐菌素、克林霉素、螺旋霉素、吉它霉素、交沙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366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产品中喹诺酮类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3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硝基咪唑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690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尼卡巴嗪残留标志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1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环丙氨嗪残留量的测定 高效液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),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),GB 5009.22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62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多种碱性药物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1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硝基呋喃类药物代谢物残留量检测方法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鸡蛋中氟虫腈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药物残留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538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动物源性食品中二甲氧苄氨嘧啶、三甲氧苄氨嘧啶和二甲氧甲基苄氨嘧啶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食品中磺胺类药物残留检测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禽蛋、奶和奶粉中多西环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318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食品中地克珠利、妥曲珠利、妥曲珠利亚砜和妥曲珠利砜残留量的检测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氯联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杀螨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挥发性盐基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塞米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他米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拉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替米考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尼卡巴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氨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美硝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砜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克珠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曲珠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98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2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制品中碱性嫩黄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工业染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蛋白质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嫩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单核细胞增生李斯特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胺类化合物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536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食品中酸性橙Ⅱ号的检测方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致泻大肠埃希氏菌检验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橙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致泻大肠埃希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脂肪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蛋白质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酸度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乳酸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8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原料乳与乳制品中三聚氰胺检测方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脂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乳酸菌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5T09:3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1017DD7C42BFA8C2E525B72564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