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氧雪腐镰刀菌烯醇、玉米赤霉烯酮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甲醇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标准要求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喹啉黄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亮蓝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鱼淼</cp:lastModifiedBy>
  <dcterms:modified xsi:type="dcterms:W3CDTF">2024-10-16T07:3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3E4E63AE44C9DB2126199E2AEA7F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