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喹啉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铜绿假单胞菌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关志刚</cp:lastModifiedBy>
  <dcterms:modified xsi:type="dcterms:W3CDTF">2024-10-18T02:5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3C0BC16D40C2B8C8882D7DD5AEB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