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赤藓红、大肠菌群、靛蓝、金黄色葡萄球菌、菌落总数、喹啉黄、亮蓝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新红、胭脂红、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亮蓝、柠檬黄、日落黄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鱼淼</cp:lastModifiedBy>
  <dcterms:modified xsi:type="dcterms:W3CDTF">2024-10-16T07:1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8276F785F408A971AA27422B17F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