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氧雪腐镰刀菌烯醇、玉米赤霉烯酮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甲醇、酒精度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真菌毒素限量》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二氧化硫残留量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二醇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赤藓红、大肠菌群、靛蓝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菌落总数、喹啉黄、亮蓝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霉菌、纳他霉素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三氯蔗糖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性红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苋菜红、新红、胭脂红、诱惑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基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大肠菌群、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鱼淼</cp:lastModifiedBy>
  <dcterms:modified xsi:type="dcterms:W3CDTF">2024-10-16T07:0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D9D6CE82E4A7BB7EAB8EA37703EB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