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氧雪腐镰刀菌烯醇、玉米赤霉烯酮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甲醇、酒精度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亮蓝、柠檬黄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苋菜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楷体" w:cs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鱼淼</cp:lastModifiedBy>
  <dcterms:modified xsi:type="dcterms:W3CDTF">2024-10-16T07:0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5A320021413C8885A543F1F4E4B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