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</w:t>
      </w:r>
      <w:r>
        <w:rPr>
          <w:rFonts w:ascii="黑体" w:hAnsi="黑体" w:cs="黑体" w:eastAsia="黑体"/>
          <w:sz w:val="32"/>
          <w:szCs w:val="32"/>
        </w:rPr>
        <w:t>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0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、禽产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8394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畜禽肉水分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醚甲环唑、氯唑磷、联苯菊酯、苯醚甲环唑、丙溴磷、氯氟氰菊酯和高效氯氟氰菊酯、甲硝唑、地美硝唑、恩诺沙星、沙拉沙星、甲氧苄啶、呋喃唑酮代谢物、呋喃它酮代谢物、呋喃西林代谢物、克百威、水胺硫磷、地塞米松、克伦特罗、莱克多巴胺、啶虫脒、敌敌畏、氧乐果、己唑醇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吡虫啉、多菌灵、噻虫胺、噻虫嗪、吡唑醚菌酯、沙丁胺醇、氯霉素、多西环素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若水生花</cp:lastModifiedBy>
  <dcterms:modified xsi:type="dcterms:W3CDTF">2024-07-05T00:0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218D02CF044D5976EC5A7A952695D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