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8394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畜禽肉水分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农药最大残留限量》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吡虫啉、多菌灵、苯醚甲环唑、噻虫胺、噻虫嗪、吡唑醚菌酯、恩诺沙星、多西环素、氯霉素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）、地塞米松、呋喃唑酮代谢物、呋喃西林代谢物、克伦特罗、莱克多巴胺、克百威、甲胺磷、氧乐果、氯唑磷、联苯菊酯、啶虫脒、敌敌畏、戊唑醇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烯酰吗啉、乙酰甲胺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若水生花</cp:lastModifiedBy>
  <dcterms:modified xsi:type="dcterms:W3CDTF">2024-07-05T00:0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929E077C24C90A96DC2DBA539CAE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