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</w:rPr>
        <w:t>GB 18394-2020</w:t>
      </w:r>
      <w:r>
        <w:rPr>
          <w:rFonts w:ascii="仿宋_GB2312" w:hAnsi="仿宋_GB2312" w:cs="仿宋_GB2312" w:eastAsia="仿宋_GB2312"/>
          <w:sz w:val="32"/>
          <w:szCs w:val="32"/>
        </w:rPr>
        <w:t>《畜禽肉水分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多菌灵、苯醚甲环唑、吡唑醚菌酯、戊唑醇、恩诺沙星、多西环素、氯霉素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）、敌敌畏、呋喃唑酮代谢物、呋喃它酮代谢物、呋喃西林代谢物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啶虫脒、氧乐果、甲硝唑、地美硝唑、沙拉沙星、甲氧苄啶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烯酰吗啉、乙酰甲胺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09-09T09:39:00Z</cp:lastPrinted>
  <dcterms:modified xsi:type="dcterms:W3CDTF">2024-09-09T09:4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E197A4B84E66A052C12A73A3E0DC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