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微软雅黑;黑体" w:hAnsi="微软雅黑;黑体" w:cs="微软雅黑;黑体" w:eastAsia="微软雅黑;黑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、</w:t>
      </w:r>
      <w:r>
        <w:rPr>
          <w:rFonts w:eastAsia="仿宋_GB2312" w:cs="仿宋_GB2312" w:ascii="仿宋_GB2312" w:hAnsi="仿宋_GB2312"/>
          <w:sz w:val="32"/>
          <w:szCs w:val="32"/>
        </w:rPr>
        <w:t>GB 18394-2020</w:t>
      </w:r>
      <w:r>
        <w:rPr>
          <w:rFonts w:ascii="仿宋_GB2312" w:hAnsi="仿宋_GB2312" w:cs="仿宋_GB2312" w:eastAsia="仿宋_GB2312"/>
          <w:sz w:val="32"/>
          <w:szCs w:val="32"/>
        </w:rPr>
        <w:t>《畜禽肉水分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吡虫啉、多菌灵、苯醚甲环唑、噻虫胺、噻虫嗪、吡唑醚菌酯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恩诺沙星、多西环素、氯霉素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）、氯唑磷、丙溴磷、氯氟氰菊酯和高效氯氟氰菊酯、地塞米松、呋喃唑酮代谢物、呋喃西林代谢物、克伦特罗、莱克多巴胺、啶虫脒、敌敌畏、氧乐果、甲胺磷、呋喃它酮代谢物、烯酰吗啉、乙酰甲胺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4-09-06T09:29:00Z</cp:lastPrinted>
  <dcterms:modified xsi:type="dcterms:W3CDTF">2024-09-06T09:2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17E0AFA204D5495783686E15B40D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