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394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水分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乙酰甲胺磷、噻虫胺、噻虫嗪、苯醚甲环唑、氯唑磷、丙溴磷、氯氟氰菊酯和高效氯氟氰菊酯、呋喃唑酮代谢物、呋喃西林代谢物、氯霉素、多菌灵、吡唑醚菌酯、戊唑醇、地塞米松、克伦特罗、莱克多巴胺、吡虫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恩诺沙星、多西环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若水生花</cp:lastModifiedBy>
  <dcterms:modified xsi:type="dcterms:W3CDTF">2024-07-05T00:0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73E347574F2C8337943BC112822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