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394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畜禽肉水分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多菌灵、烯酰吗啉、敌敌畏、甲硝唑、地美硝唑、恩诺沙星、沙拉沙星、甲氧苄啶、苯醚甲环唑、吡唑醚菌酯、氯氟氰菊酯和高效氯氟氰菊酯、克百威、氯氰菊酯和高效氯氰菊酯、二氧化硫残留量、戊唑醇、水胺硫磷、联苯菊酯、啶虫脒、氧乐果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噻虫嗪、吡虫啉、噻虫胺、克伦特罗、沙丁胺醇、莱克多巴胺、多西环素、氯霉素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若水生花</cp:lastModifiedBy>
  <dcterms:modified xsi:type="dcterms:W3CDTF">2024-07-05T00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D425715EF4E6DADBA671861624C6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