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砷及无机砷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亚硝酸盐与硝酸盐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6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纳他霉素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合成着色剂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33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动物源性食品中氯霉素类药物残留量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金黄色葡萄球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单核细胞增生李斯特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微生物学检验 致泻大肠埃希氏菌检验》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致泻大肠埃希氏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-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镉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76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水果和蔬菜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相关化学品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串联质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61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蔬菜和水果中有机磷、有机氯、拟除虫菊酯和氨基甲酸酯类农药多残留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二氧化硫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11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源性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及其代谢物残留量的测定 气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联用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3200.3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噻虫嗪及其代谢物噻虫胺残留量的测定 液相色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质谱法》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敌敌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拌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百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六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氟氰菊酯和高效氯氟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氰菊酯和高效氯氰菊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唑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氧乐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mengyang</cp:lastModifiedBy>
  <dcterms:modified xsi:type="dcterms:W3CDTF">2024-07-05T03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234F2C2034998874D35A8A6601F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