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中植物生长调节剂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硝基呋喃类代谢物多残留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磺胺类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硝基呋喃类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阿维菌素残留量的测定 液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57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孔雀石绿和结晶紫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07-04T09:5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1017DD7C42BFA8C2E525B72564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