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《关于撤销食品添加剂过氧化苯甲酰、过氧化钙的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苯甲酰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偶氮甲酰胺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氧雪腐镰刀菌烯醇、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玉米赤霉烯酮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赤藓红、二氧化硫残留量、酒精度、亮蓝、柠檬黄、日落黄、三氯蔗糖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红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新红、胭脂红、诱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基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二醇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赤藓红、大肠菌群、靛蓝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喹啉黄、亮蓝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6878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盐碘含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盐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967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谷氨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味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斯巴甜、安赛蜜、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溴磷、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二氧化钛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谷氨酸钠、过氧化值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可待因、亮蓝、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湿基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FF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用油、油脂及其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1535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大豆油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过氧化值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溶剂残留量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基麦芽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酵母、菌落总数、亮蓝、霉菌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）抽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单核细胞增生李斯特氏菌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氯霉素、纳他霉素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橙Ⅱ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标准及产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金黄色葡萄球菌、菌落总数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5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冷冻饮品和制作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31119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冷冻饮品 雪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大肠菌群、单核细胞增生李斯特氏菌、蛋白质、菌落总数、三氯蔗糖、沙门氏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5885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红糖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不溶于水杂质、赤藓红、二氧化硫残留量、干燥失重、喹啉黄、螨、柠檬黄、日落黄、酸性红、苋菜红、新红、胭脂红、诱惑红、总糖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茶叶及相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水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蜜饯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硫残留量、菌落总数、亮蓝、氯氰菊酯和高效氯氰菊酯、霉菌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多氯联苯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品添加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886.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 碳酸钠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86.2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 碳酸氢钠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H(10g/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溶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铵盐、白度、澄清度、干燥减量、氯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C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干基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Pb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干基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s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s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干基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不溶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干基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Fe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干基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重金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方正舒体" w:hAnsi="方正小标宋简体;方正舒体" w:eastAsia="方正小标宋简体;方正舒体" w:cs="方正小标宋简体;方正舒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鱼淼</cp:lastModifiedBy>
  <dcterms:modified xsi:type="dcterms:W3CDTF">2024-07-04T09:0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E983737BB433A98445B6D7D3378E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