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酒类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57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蒸馏酒及其配制酒》、</w:t>
      </w:r>
      <w:r>
        <w:rPr>
          <w:rFonts w:eastAsia="仿宋_GB2312" w:cs="仿宋_GB2312" w:ascii="仿宋_GB2312" w:hAnsi="仿宋_GB2312"/>
          <w:sz w:val="32"/>
          <w:szCs w:val="32"/>
        </w:rPr>
        <w:t>GB 2760-201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楷体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安赛蜜、甲醇、酒精度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氰化物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HCN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三氯蔗糖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蔬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楷体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甲基汞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g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糕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、</w:t>
      </w:r>
      <w:r>
        <w:rPr>
          <w:rFonts w:eastAsia="仿宋_GB2312" w:cs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糕点、面包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楷体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安赛蜜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丙二醇、丙酸及其钠盐、钙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赤藓红、大肠菌群、靛蓝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金黄色葡萄球菌、菌落总数、喹啉黄、亮蓝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霉菌、纳他霉素、柠檬黄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调味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产品明示标准和质量要求、食品整治办</w:t>
      </w:r>
      <w:r>
        <w:rPr>
          <w:rFonts w:eastAsia="仿宋_GB2312" w:cs="仿宋_GB2312" w:ascii="仿宋_GB2312" w:hAnsi="仿宋_GB2312"/>
          <w:sz w:val="32"/>
          <w:szCs w:val="32"/>
        </w:rPr>
        <w:t>[2008]3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一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、整顿办函</w:t>
      </w:r>
      <w:r>
        <w:rPr>
          <w:rFonts w:eastAsia="仿宋_GB2312" w:cs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五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楷体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防腐剂混合使用时各自用量占其最大使用量的比例之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可待因、罗丹明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吗啡、那可丁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饮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17323-1998</w:t>
      </w:r>
      <w:r>
        <w:rPr>
          <w:rFonts w:ascii="仿宋_GB2312" w:hAnsi="仿宋_GB2312" w:cs="仿宋_GB2312" w:eastAsia="仿宋_GB2312"/>
          <w:sz w:val="32"/>
          <w:szCs w:val="32"/>
        </w:rPr>
        <w:t>《瓶装饮用纯净水》、</w:t>
      </w:r>
      <w:r>
        <w:rPr>
          <w:rFonts w:eastAsia="仿宋_GB2312" w:cs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包装饮用水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7101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饮料》、产品明示标准和质量要求、卫生部、工业和信息化部、农业部、工商总局、质检总局公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《关于三聚氰胺在食品中的限量值的公告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楷体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茶多酚、大肠菌群、蛋白质、电导率、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耗氧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O₂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咖啡因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三氯甲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方便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19640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冲调谷物制品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、产品明示标准和质量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楷体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安赛蜜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、金黄色葡萄球菌、菌落总数、霉菌、柠檬黄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日落黄、三氯蔗糖、沙门氏菌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糖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1929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果冻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楷体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酵母、菌落总数、霉菌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水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/T 22474-2008</w:t>
      </w:r>
      <w:r>
        <w:rPr>
          <w:rFonts w:ascii="仿宋_GB2312" w:hAnsi="仿宋_GB2312" w:cs="仿宋_GB2312" w:eastAsia="仿宋_GB2312"/>
          <w:sz w:val="32"/>
          <w:szCs w:val="32"/>
        </w:rPr>
        <w:t>《果酱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楷体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大肠菌群、菌落总数、霉菌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茶叶及相关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楷体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毒死蜱、二氧化硫残留量、克百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炒货食品及坚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坚果与籽类食品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楷体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安赛蜜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二氧化硫残留量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、霉菌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中污染物限量》标准及产品明示标准和指标的要求。 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抽检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、柠檬黄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日落黄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食用油、油脂及其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10146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用动物油脂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楷体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丙二醛、过氧化值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酸价</w:t>
      </w:r>
      <w:r>
        <w:rPr>
          <w:rFonts w:eastAsia="仿宋_GB2312" w:cs="仿宋_GB2312" w:ascii="仿宋_GB2312" w:hAnsi="仿宋_GB2312"/>
          <w:sz w:val="32"/>
          <w:szCs w:val="32"/>
        </w:rPr>
        <w:t>(KOH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冷冻饮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5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冷冻饮品和制作料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、</w:t>
      </w:r>
      <w:r>
        <w:rPr>
          <w:rFonts w:eastAsia="仿宋_GB2312" w:cs="仿宋_GB2312" w:ascii="仿宋_GB2312" w:hAnsi="仿宋_GB2312"/>
          <w:sz w:val="32"/>
          <w:szCs w:val="32"/>
        </w:rPr>
        <w:t>GB/T 31119-2014</w:t>
      </w:r>
      <w:r>
        <w:rPr>
          <w:rFonts w:ascii="仿宋_GB2312" w:hAnsi="仿宋_GB2312" w:cs="仿宋_GB2312" w:eastAsia="仿宋_GB2312"/>
          <w:sz w:val="32"/>
          <w:szCs w:val="32"/>
        </w:rPr>
        <w:t>《冷冻饮品 雪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楷体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安赛蜜、大肠菌群、单核细胞增生李斯特氏菌、蛋白质、菌落总数、三氯蔗糖、沙门氏菌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淀粉及淀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31637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用淀粉》、</w:t>
      </w:r>
      <w:r>
        <w:rPr>
          <w:rFonts w:eastAsia="仿宋_GB2312" w:cs="仿宋_GB2312" w:ascii="仿宋_GB2312" w:hAnsi="仿宋_GB2312"/>
          <w:sz w:val="32"/>
          <w:szCs w:val="32"/>
        </w:rPr>
        <w:t>GB/T 20882.4-2021</w:t>
      </w:r>
      <w:r>
        <w:rPr>
          <w:rFonts w:ascii="仿宋_GB2312" w:hAnsi="仿宋_GB2312" w:cs="仿宋_GB2312" w:eastAsia="仿宋_GB2312"/>
          <w:sz w:val="32"/>
          <w:szCs w:val="32"/>
        </w:rPr>
        <w:t>《淀粉糖质量要求 第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部分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果葡糖浆》、产品明示标准和质量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楷体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二氧化硫残留量、干物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固形物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果糖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葡萄糖含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干物质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果糖含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干物质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喹啉黄、硫酸灰分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霉菌和酵母、柠檬黄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消毒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楷体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大肠菌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阴离子合成洗涤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十二烷基苯磺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六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保健食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674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保健食品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标准及产品明示标准和指标的要求。</w:t>
      </w:r>
    </w:p>
    <w:p>
      <w:pPr>
        <w:pStyle w:val="Normal"/>
        <w:ind w:firstLine="640"/>
        <w:rPr>
          <w:rFonts w:ascii="仿宋_GB2312" w:hAnsi="仿宋_GB2312" w:eastAsia="楷体" w:cs="仿宋_GB2312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color w:val="000000"/>
          <w:sz w:val="32"/>
          <w:szCs w:val="32"/>
        </w:rPr>
        <w:t>）抽检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大肠菌群、肌醇、金黄色葡萄球菌、菌落总数、可溶性固形物、霉菌和酵母、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Pb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沙门氏菌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锌、烟酰胺、总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As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01:00Z</dcterms:created>
  <dc:creator>你</dc:creator>
  <dc:description/>
  <dc:language>en-US</dc:language>
  <cp:lastModifiedBy>企标微信</cp:lastModifiedBy>
  <dcterms:modified xsi:type="dcterms:W3CDTF">2024-07-04T09:58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074CC01A24F5882454FF1D19A909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