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2760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安赛蜜、甲醇、甲醛、酒精度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二氧化硫残留量、亮蓝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日落黄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安赛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二醇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赤藓红、大肠菌群、靛蓝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菌落总数、喹啉黄、亮蓝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、纳他霉素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安赛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菌落总数、可待因、罗丹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氯化钠（以湿基计）、吗啡、那可丁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日落黄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包装饮用水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、</w:t>
      </w:r>
      <w:r>
        <w:rPr>
          <w:rFonts w:eastAsia="仿宋_GB2312" w:cs="仿宋_GB2312" w:ascii="仿宋_GB2312" w:hAnsi="仿宋_GB2312"/>
          <w:sz w:val="32"/>
          <w:szCs w:val="32"/>
        </w:rPr>
        <w:t>GB/T 10792-2008</w:t>
      </w:r>
      <w:r>
        <w:rPr>
          <w:rFonts w:ascii="仿宋_GB2312" w:hAnsi="仿宋_GB2312" w:cs="仿宋_GB2312" w:eastAsia="仿宋_GB2312"/>
          <w:sz w:val="32"/>
          <w:szCs w:val="32"/>
        </w:rPr>
        <w:t>《碳酸饮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汽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产品明示标准和质量要求、卫生部、工业和信息化部、农业部、工商总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阿斯巴甜、安赛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二氧化碳气容量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耗氧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酵母、菌落总数、咖啡因、亮蓝、霉菌、镍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日落黄、三氯甲烷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640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冲调谷物制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产品明示标准和质量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安赛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菌落总数、霉菌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日落黄、三氯蔗糖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薯类和膨化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菌落总数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水分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速冻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速冻面米与调制食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亮蓝、氯霉素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日落黄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苋菜红、胭脂红、诱惑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糖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739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糖果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赤藓红、大肠菌群、靛蓝、二氧化硫残留量、酵母、菌落总数、喹啉黄、亮蓝、霉菌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日落黄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水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蜜饯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安赛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二氧化硫残留量、菌落总数、亮蓝、霉菌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日落黄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苋菜红、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茶叶及相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吡虫啉、草甘膦、啶虫脒、毒死蜱、多菌灵、二氧化硫残留量、甲拌磷、克百威、联苯菊酯、灭多威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氰戊菊酯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酯、日落黄、三氯杀螨醇、水胺硫磷、氧乐果、乙酰甲胺磷、茚虫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项目包括安赛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二氧化硫残留量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霉菌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企标微信</cp:lastModifiedBy>
  <dcterms:modified xsi:type="dcterms:W3CDTF">2024-07-04T09:3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81E10B1CF4103A0C37C1076AB4D0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