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245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对羟基苯甲酸酯类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氨基酸态氮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铵盐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沙门氏菌检验》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挥发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乳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甲酯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乙酯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酸价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过氧化值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/T 3538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出口食品中六种合成甜味剂的检测方法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丙酸钠、丙酸钙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6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纳他霉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5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,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亚硝酸盐与硝酸盐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阿斯巴甜和阿力甜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二氧化硫残留量、大肠菌群、防腐剂混合使用时各自用量占其最大使用量的比例之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合成着色剂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碳气容量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霉菌、酵母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、胭脂红、柠檬黄、日落黄、亮蓝、大肠菌群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Helvetica" w:hAnsi="Helvetica" w:cs="宋体;SimSun"/>
          <w:color w:val="666666"/>
          <w:kern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金黄色葡萄球菌检验》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cp:keywords/>
  <dc:language>en-US</dc:language>
  <cp:lastModifiedBy>琦 吴</cp:lastModifiedBy>
  <dcterms:modified xsi:type="dcterms:W3CDTF">2023-12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