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霉菌和酵母计数》标准及产品明示标准和指标的要求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菌落总数、大肠菌群、金黄色葡萄球菌、沙门氏菌、霉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245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对羟基苯甲酸酯类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氨基酸态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铵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沙门氏菌检验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挥发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乳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甲酯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乙酯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538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食品中六种合成甜味剂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丙酸钠、丙酸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纳他霉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5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水分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水分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cp:keywords/>
  <dc:language>en-US</dc:language>
  <cp:lastModifiedBy>琦 吴</cp:lastModifiedBy>
  <dcterms:modified xsi:type="dcterms:W3CDTF">2023-12-2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