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菌落总数、大肠菌群、霉菌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铬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3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氯霉素类药物残留量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亚硝酸盐与硝酸盐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6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纳他霉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9695.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肉制品 胭脂红着色剂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单核细胞增生李斯特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致泻大肠埃希氏菌检验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防腐剂混合使用时各自用量占其最大使用量的比例之和、胭脂红、菌落总数、大肠菌群、沙门氏菌、金黄色葡萄球菌、单核细胞增生李斯特氏菌、致泻大肠埃希氏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亚硝酸盐与硝酸盐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阿斯巴甜和阿力甜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斯巴甜、二氧化硫残留量、大肠菌群、防腐剂混合使用时各自用量占其最大使用量的比例之和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合成着色剂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碳气容量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霉菌、酵母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、柠檬黄、日落黄、亮蓝、大肠菌群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cp:keywords/>
  <dc:language>en-US</dc:language>
  <cp:lastModifiedBy>琦 吴</cp:lastModifiedBy>
  <dcterms:modified xsi:type="dcterms:W3CDTF">2023-12-2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8AB08D9A949748DD0099571E6C5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