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二氧化硫的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2456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总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7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食醋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对羟基苯甲酸酯类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3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氨基酸态氮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铵盐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 沙门氏菌检验》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不挥发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乳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氨基酸态氮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氨基酸态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铵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占氨基酸态氮的百分比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羟基苯甲酸甲酯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羟基苯甲酸乙酯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沙门氏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Helvetica" w:hAnsi="Helvetica" w:cs="宋体;SimSun"/>
          <w:color w:val="666666"/>
          <w:kern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沙门氏菌检验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 金黄色葡萄球菌检验》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沙门氏菌、金黄色葡萄球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3538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出口食品中六种合成甜味剂的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丙酸钠、丙酸钙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6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纳他霉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5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2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二醇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沙门氏菌检验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总砷及无机砷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二氧化硫的测定》等标准及产品明示标准和指标的要求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cp:keywords/>
  <dc:language>en-US</dc:language>
  <cp:lastModifiedBy>琦 吴</cp:lastModifiedBy>
  <dcterms:modified xsi:type="dcterms:W3CDTF">2023-12-2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8AB08D9A949748DD0099571E6C5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