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农药最大残留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吡虫啉、啶虫脒、毒死蜱、二甲戊灵、腐霉利、甲氨基阿维菌素苯甲酸盐、甲拌磷、甲基异柳磷、氯氟氰菊酯和高效氯氟氰菊酯、噻虫胺、噻虫嗪、水胺硫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4-03-05T03:2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781B4B504377BAC94EC5259B2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