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卫生部公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11]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 卫生部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《关于撤销食品添加剂过氧化苯甲酰、过氧化钙的公告》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过氧化苯甲酰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偶氮甲酰胺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氧雪腐镰刀菌烯醇、无机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玉米赤霉烯酮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2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熟肉制品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、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单核细胞增生李斯特氏菌、防腐剂混合使用时各自用量占其最大使用量的比例之和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金黄色葡萄球菌、菌落总数、氯霉素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沙门氏菌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胭脂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乳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9302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发酵乳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、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大肠菌群、蛋白质、酵母、金黄色葡萄球菌、霉菌、乳酸菌数、三聚氰胺、沙门氏菌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酸度、脂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方便食</w:t>
      </w:r>
      <w:r>
        <w:rPr>
          <w:rFonts w:ascii="黑体" w:hAnsi="黑体" w:cs="黑体" w:eastAsia="黑体"/>
          <w:sz w:val="32"/>
          <w:szCs w:val="32"/>
          <w:lang w:eastAsia="zh-CN"/>
        </w:rPr>
        <w:t>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9640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冲调谷物制品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金黄色葡萄球菌、菌落总数、霉菌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沙门氏菌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速冻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9295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速冻面米与调制食品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</w:rPr>
        <w:t>SB/T 10379-2012</w:t>
      </w:r>
      <w:r>
        <w:rPr>
          <w:rFonts w:ascii="仿宋_GB2312" w:hAnsi="仿宋_GB2312" w:cs="仿宋_GB2312" w:eastAsia="仿宋_GB2312"/>
          <w:sz w:val="32"/>
          <w:szCs w:val="32"/>
        </w:rPr>
        <w:t>《速冻调制食品》、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氯霉素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沙门氏菌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胭脂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炒货食品及坚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坚果与籽类食品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大肠菌群、二氧化硫残留量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霉菌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糕点、面包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安赛蜜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丙二醇、丙酸及其钠盐、钙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金黄色葡萄球菌、菌落总数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霉菌、纳他霉素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、沙门氏菌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豆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12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豆制品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丙酸及其钠盐、钙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防腐剂混合使用时各自用量占其最大使用量的比例之和、金黄色葡萄球菌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、沙门氏菌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阴离子合成洗涤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大肠菌群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7101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饮料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防腐剂混合使用时各自用量占其最大使用量的比例之和、酵母、菌落总数、亮蓝、霉菌、柠檬黄、日落黄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苋菜红、胭脂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1:00Z</dcterms:created>
  <dc:creator>你</dc:creator>
  <dc:description/>
  <dc:language>en-US</dc:language>
  <cp:lastModifiedBy>user</cp:lastModifiedBy>
  <cp:lastPrinted>2023-11-29T12:59:00Z</cp:lastPrinted>
  <dcterms:modified xsi:type="dcterms:W3CDTF">2023-11-29T12:59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A38BF6C0A4661B12DFD520A5C2F41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