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粮食加工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卫生部公告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[2011]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 卫生部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《关于撤销食品添加剂过氧化苯甲酰、过氧化钙的公告》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过氧化苯甲酰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偶氮甲酰胺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氧雪腐镰刀菌烯醇、无机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玉米赤霉烯酮、赭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食用油、油脂及其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、丙二醛、过氧化值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调味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LS/T 3220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芝麻酱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预包装食品中致病菌限量》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酸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KOH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沙门氏菌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26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熟肉制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、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单核细胞增生李斯特氏菌、防腐剂混合使用时各自用量占其最大使用量的比例之和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金黄色葡萄球菌、菌落总数、氯霉素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沙门氏菌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胭脂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豆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2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豆制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丙酸及其钠盐、钙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防腐剂混合使用时各自用量占其最大使用量的比例之和、金黄色葡萄球菌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蔗糖、沙门氏菌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493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消毒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阴离子合成洗涤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十二烷基苯磺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大肠菌群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01:00Z</dcterms:created>
  <dc:creator>你</dc:creator>
  <dc:description/>
  <dc:language>en-US</dc:language>
  <cp:lastModifiedBy>= =</cp:lastModifiedBy>
  <dcterms:modified xsi:type="dcterms:W3CDTF">2023-11-13T07:07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C48E03E5C4AD78410ED61EB3EFCB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